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Меры социальной поддержки обучающихся  ГБОУ   «СОШ      №12 с.п. Инарки им.А.М.Котиева»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   </w:t>
      </w:r>
      <w:r>
        <w:rPr>
          <w:rFonts w:cs="Arial" w:ascii="Arial" w:hAnsi="Arial"/>
          <w:b/>
          <w:bCs/>
          <w:color w:val="FF0000"/>
          <w:sz w:val="27"/>
          <w:szCs w:val="27"/>
        </w:rPr>
        <w:t>Уважаемые родители!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t>Одной из важнейших задач школы в условиях новых образовательных стандартов является помощь в социализации обучающихся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Социальную поддержку обучающихся в ГБОУ  СОШ №12 с.п. Инарки им.А.М.Котиева»  осуществля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- администрация образовательной организа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- социальный педагог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- школьный психолог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- классные руководител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В социальной поддержке нуждаются  следующие  </w:t>
      </w:r>
      <w:r>
        <w:rPr>
          <w:rFonts w:cs="Arial" w:ascii="Arial" w:hAnsi="Arial"/>
          <w:b/>
          <w:bCs/>
          <w:color w:val="FF0000"/>
          <w:sz w:val="24"/>
          <w:szCs w:val="24"/>
        </w:rPr>
        <w:t>категории детей</w:t>
      </w:r>
      <w:r>
        <w:rPr>
          <w:rFonts w:cs="Arial" w:ascii="Arial" w:hAnsi="Arial"/>
          <w:b/>
          <w:bCs/>
          <w:color w:val="000080"/>
          <w:sz w:val="24"/>
          <w:szCs w:val="24"/>
        </w:rPr>
        <w:t>, как</w:t>
      </w:r>
      <w:r>
        <w:rPr>
          <w:rFonts w:cs="Arial" w:ascii="Arial" w:hAnsi="Arial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>- дети из малообеспеченных сем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>- опекаемые и сиро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>- дети с ограниченными возможностями здоровь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>- дети из многодетных сем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 xml:space="preserve">- дети из семей группы риска (например, неполные семьи, семьи,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где      родители-инвалиды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 </w:t>
      </w:r>
      <w:r>
        <w:rPr>
          <w:rFonts w:cs="Arial" w:ascii="Arial" w:hAnsi="Arial"/>
          <w:color w:val="000080"/>
          <w:sz w:val="24"/>
          <w:szCs w:val="24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cs="Arial" w:ascii="Arial" w:hAnsi="Arial"/>
          <w:b/>
          <w:bCs/>
          <w:color w:val="000080"/>
          <w:sz w:val="24"/>
          <w:szCs w:val="24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1) </w:t>
      </w:r>
      <w:r>
        <w:rPr>
          <w:rFonts w:cs="Arial" w:ascii="Arial" w:hAnsi="Arial"/>
          <w:b/>
          <w:bCs/>
          <w:color w:val="000080"/>
          <w:sz w:val="24"/>
          <w:szCs w:val="24"/>
        </w:rPr>
        <w:t>Обеспечение данных категорий детей бесплатным и льготным питанием</w:t>
      </w:r>
      <w:r>
        <w:rPr>
          <w:rFonts w:cs="Arial" w:ascii="Arial" w:hAnsi="Arial"/>
          <w:color w:val="000080"/>
          <w:sz w:val="24"/>
          <w:szCs w:val="24"/>
        </w:rPr>
        <w:t>. В школе работает 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столовая</w:t>
        </w:r>
      </w:hyperlink>
      <w:r>
        <w:rPr>
          <w:rFonts w:cs="Arial" w:ascii="Arial" w:hAnsi="Arial"/>
          <w:color w:val="000080"/>
          <w:sz w:val="24"/>
          <w:szCs w:val="24"/>
        </w:rPr>
        <w:t>, разработан </w:t>
      </w:r>
      <w:r>
        <w:rPr>
          <w:rFonts w:cs="Arial" w:ascii="Arial" w:hAnsi="Arial"/>
          <w:b/>
          <w:bCs/>
          <w:color w:val="000080"/>
          <w:sz w:val="24"/>
          <w:szCs w:val="24"/>
        </w:rPr>
        <w:t>график питания с учетом потребностей всех категорий обучающихся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2) Посещение семей группы риска, состоящих на внутришкольном учёте и семей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4) Обеспечение детей, находящихся под опекой, новогодними подарками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 xml:space="preserve">5) Помощь в организации досуга учащихся (устройство в бесплатные кружки и секции при школе, профориентация и трудоустройство выпускников, организация летнего отдыха, временное  трудоустройство нуждающихся детей с 14 лет   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6) Помощь в организации дистанционного обучения для детей с ограниченными возможностями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7) Направление детей и их родителей к школьному педагогу-психологу, в  реабилитационный центр для оказания необходимой психологической помощи.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мощь социальной поддержки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ая служба в школе предназначена для организации активного сотрудничества как школьной администрации, педагогов, учеников и родителей между собой, так и внешних социальных структур с ними для оказания реальной, квалифицированной, всесторонней и своевременной помощи детям и учителям по защите их личностных прав и предупреждения их нарушения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В условиях школы применяются различные смежные подходы, имеющие границы и зоны воздействия, в которых проявляются те или иные воздействия социальной работы. При этом всегда следует учитывать аспекты, где социальная работа должна ослабить свои позиции в пользу других служб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Выступает поручителем, обеспечивающим социальные гарантии каждому члену школьного коллектива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храняет и защищает личность, ее права, интересы и труд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здает условия для безопасной, комфортной творческой жизни учащихся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казывает помощь и поддержку нуждающимся учащимся и учителям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алаживает взаимоотношения в коллективе, препятствует фактам психического насилия над личностью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Изучает общественное мнение в школьном коллективе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рганизует социально-психологическую и правовую консультацию для учащихся, педагогов, школьной администрации, родителей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Разрешает конфликтные ситуации между учащимися, школьниками и педагогами, учениками и родителям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рганизует работу школьного телефона доверия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пособствует здоровому образу жизни коллектива и каждого ее члена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Основными принципами деятельности социальной службы являются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Многофункциональность - выполнение комплекса разнообразных мер по охране и защите прав личности школьника и педагога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бъективность - учет как можно большего числа факторов существования и развития школьного коллектива и отдельной личности; выработку непредвзятых рекомендаций; учет возрастных особенностей и наклонностей каждой личности, ее нравственную и моральную позицию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Коммуникативность - организация системы взаимосвязи с администрацией школы, педагогами, учащимися, родителями, врачами, психологами, юристами, местными и федеральными властями и т.д. для получения разнообразной информации о жизни школьного коллектива, его отдельных частей и личностей с целью свободной ориентации во всех школьных делах и процессах, быстрого нахождения средств квалифицированной помощ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Интеграция - полученная информация должна аккумулироваться в замкнутую систему, обеспечивающую полное сохранение тайны и анонимность респондентов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перативность - быстрое разрешение или профилактика социальных проблем и противоречий в данном школьном коллективе, у данной личност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Автономность - социальная служба должна быть независимой от административных школ, органов управления образования и других властных структур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Репрезентативность - представительство во всех социальных группах школьников и учет их интересов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Адаптация - ориентация на подвижность, отсутствие инертности и быстрое приспособление к изменениям внешней социальной среды, свойств личности и коллектива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о-педагогический модуль при школе создается с целью оказания помощи детям и подросткам, испытывающим затруднения в обучении по причинам имеющихся недостатков в развитии интеллекта, эмоционально-волевой сферы, неправильного поведения, неумения наладить общение, неспособности к коммуникаци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Его задачами являются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Ра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казание помощи педагогам общеобразовательных школ в работе с детьми, имеющими те или иные отклонения в развити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оведение специальной работы с детьми, направленной на коррекцию имеющихся у них недостатков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бучение и воспитание детей в условиях, отвечающих их возможностям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К основным направлениям социально-педагогического модуля относятся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ая, педагогическая и психологическая диагностика детей, обучающихся в территориально близких друг другу школах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о-психологическая поддержка трудного ребенка и его семь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ый контроль за условиями воспитания детей, имеющих отклонения в развитии, в школе и семье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ая адаптация и психолого-педагогическая реабилитация в семье и шко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150"/>
        <w:outlineLvl w:val="2"/>
        <w:rPr>
          <w:rFonts w:ascii="Montserrat;Times New Roman" w:hAnsi="Montserrat;Times New Roman" w:cs="Montserrat;Times New Roman"/>
          <w:b/>
          <w:b/>
          <w:bCs/>
          <w:color w:val="27335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Главные задачи социального педагога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Ра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казание помощи педагогам общеобразовательных школ в работе с детьми, имеющими те или иные отклонения в развити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оведение специальной работы с детьми, направленной на коррекцию имеющихся у них недостатков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бучение и воспитание детей в условиях, отвечающих их возможност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150"/>
        <w:outlineLvl w:val="2"/>
        <w:rPr>
          <w:rFonts w:ascii="Montserrat;Times New Roman" w:hAnsi="Montserrat;Times New Roman" w:cs="Montserrat;Times New Roman"/>
          <w:b/>
          <w:b/>
          <w:bCs/>
          <w:color w:val="27335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Направления работы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ая, педагогическая и психологическая диагностика детей, обучающихся в территориально близких друг другу школах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о-психологическая поддержка трудного ребенка и его семьи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ый контроль за условиями воспитания детей, имеющих отклонения в развитии, в школе и семье;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Социальная адаптация и психолого-педагогическая реабилитация в семье и шко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00"/>
        <w:outlineLvl w:val="3"/>
        <w:rPr>
          <w:rFonts w:ascii="Montserrat;Times New Roman" w:hAnsi="Montserrat;Times New Roman" w:cs="Montserrat;Times New Roman"/>
          <w:b/>
          <w:b/>
          <w:bCs/>
          <w:caps/>
          <w:color w:val="273350"/>
          <w:sz w:val="18"/>
          <w:szCs w:val="1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aps/>
          <w:color w:val="2733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Информация для родителей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Социальный   педагог: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Картоева Марьят Алиевна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4"/>
          <w:szCs w:val="24"/>
        </w:rPr>
        <w:t>Часы работы: с 9.00 до 14.00 (понедельник- пятница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88" w:after="88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100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80" w:leader="none"/>
        <w:tab w:val="center" w:pos="7285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28" w:leader="dot"/>
      </w:tabs>
      <w:spacing w:lineRule="auto" w:line="240" w:before="360" w:after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tr-ros.edu.yar.ru/roditelyam_i_uchashchimsya/shkolnoe_pit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7:00Z</dcterms:created>
  <dc:creator>Пользователь</dc:creator>
  <dc:description/>
  <cp:keywords/>
  <dc:language>en-US</dc:language>
  <cp:lastModifiedBy>андрей</cp:lastModifiedBy>
  <cp:lastPrinted>2013-12-13T15:35:00Z</cp:lastPrinted>
  <dcterms:modified xsi:type="dcterms:W3CDTF">2022-12-14T08:55:00Z</dcterms:modified>
  <cp:revision>4</cp:revision>
  <dc:subject/>
  <dc:title>Введение</dc:title>
</cp:coreProperties>
</file>